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838"/>
        <w:gridCol w:w="992"/>
        <w:gridCol w:w="598"/>
        <w:gridCol w:w="678"/>
        <w:gridCol w:w="851"/>
        <w:gridCol w:w="708"/>
        <w:gridCol w:w="798"/>
        <w:gridCol w:w="620"/>
        <w:gridCol w:w="598"/>
        <w:gridCol w:w="795"/>
        <w:gridCol w:w="598"/>
        <w:gridCol w:w="702"/>
      </w:tblGrid>
      <w:tr>
        <w:trPr>
          <w:trHeight w:val="270" w:hRule="atLeast"/>
        </w:trPr>
        <w:tc>
          <w:tcPr>
            <w:tcW w:w="922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kern w:val="0"/>
                <w:sz w:val="32"/>
                <w:szCs w:val="32"/>
              </w:rPr>
              <w:t>목질재료학 및 실험 성적 공시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인원수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: 29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성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범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(range): 3.8 ~ 3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평균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(mean): 25.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중위수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(median): 27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개별점수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학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출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지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출석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간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중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*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발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참여도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과제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말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*0.3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추가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합계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박신영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/0/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8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04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7.2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2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3.3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1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23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0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3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0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8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9.2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46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/2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9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-79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8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8.6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7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8.4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0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8.4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6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/0/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8.2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1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7.3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/0/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7.2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4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6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7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1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/1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6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25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/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6.1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9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9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/0/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6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-67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/2/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5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5.6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2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/4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5.2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3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2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/1/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5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4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6-8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.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4.3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5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-1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/0/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3.0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6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-9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8/1/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9.4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7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-46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7/3/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13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1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1/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5.8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5-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9/3/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3.8 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시험 점수에 대한 이의신청은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일만 가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8:00Z</dcterms:created>
  <dc:creator>Daniel Yang</dc:creator>
  <dc:description/>
  <dc:language>en-US</dc:language>
  <cp:lastModifiedBy>박신영</cp:lastModifiedBy>
  <dcterms:modified xsi:type="dcterms:W3CDTF">2009-06-05T07:18:00Z</dcterms:modified>
  <cp:revision>2</cp:revision>
  <dc:subject/>
  <dc:title>목질재료학 및 실험 성적 공시</dc:title>
</cp:coreProperties>
</file>